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22 года № 11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№ 11/5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стоянных комиссиях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графика и мест приема граждан депутатами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дготовке жилого фонда и социальных объектов района Фили-Давыдково к эксплуатации в зимний период       2022/202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весеннего 2022 года призыва и задачах на осенний 2022 года призыв в Вооруженные силы Российской Федерации в районе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2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8:00Z</dcterms:created>
  <dc:creator>HELEN</dc:creator>
  <dc:description/>
  <cp:keywords/>
  <dc:language>en-US</dc:language>
  <cp:lastModifiedBy>Лена</cp:lastModifiedBy>
  <cp:lastPrinted>2022-09-07T08:12:00Z</cp:lastPrinted>
  <dcterms:modified xsi:type="dcterms:W3CDTF">2022-09-07T06:02:00Z</dcterms:modified>
  <cp:revision>47</cp:revision>
  <dc:subject/>
  <dc:title/>
</cp:coreProperties>
</file>